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4. BİRLEŞİMİ 1.OTURUMU</w:t>
      </w:r>
    </w:p>
    <w:p>
      <w:pPr>
        <w:pStyle w:val="Normal"/>
        <w:rPr>
          <w:b/>
          <w:b/>
          <w:sz w:val="24"/>
        </w:rPr>
      </w:pPr>
      <w:r>
        <w:rPr>
          <w:b/>
          <w:sz w:val="24"/>
        </w:rPr>
        <w:t>TOPLANTI TARİHİ VE SAATİ</w:t>
        <w:tab/>
        <w:t>: 07.05.2019 – 13.30</w:t>
      </w:r>
    </w:p>
    <w:p>
      <w:pPr>
        <w:pStyle w:val="Normal"/>
        <w:rPr>
          <w:sz w:val="24"/>
        </w:rPr>
      </w:pPr>
      <w:r>
        <w:rPr>
          <w:b/>
          <w:sz w:val="24"/>
        </w:rPr>
        <w:t>KARAR NO</w:t>
        <w:tab/>
        <w:tab/>
        <w:tab/>
        <w:tab/>
        <w:t>: 13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nin Nisan ayı toplantılarında İl Genel Meclisi Üyeleri tarafından verilen önergeler gereği, İmar ve Bayındırlık Komisyonuna havale edilen konularla ilgili olarak,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köylerin alt yapı çalışmaları kapsamında verilen önergelerde; 1- Karakeçili Sulubük Yolunda yol çalışması ve Köprü yapımı, 2-Karakeçili- Bahşili Büyük Sarıkayalar arasındaki yolun asfalt yapımı, 3-Sulakyurt Hamzalı arasındaki yolun asfalt yapılması, 4-Çelebi Yukarışıh- Kaman arasındaki yolun asfalt yapılması,      5-Delice Tatlıcak arasındaki yolun asfalt yapılması, 6-Çelebi Karaağaç yeni yerleşim yeri arasındaki yolun yol ağına alınması, 7-Kırşehir İli Tatık Köyü yolundan İlimiz Çelebi İlçesi Karaağaç Köyüne bağlantı yolunun yol ağına alınması talep edilmiştir. Bu yollarla ilgili yapılan çalışmada, yolların kullanılamaz durumda olması nedeniyle, en kısa zamanda yapılmasında fayda görülmüş, ancak taleplerin Teknik ve Mali boyutunun çıkarılmasına ihtiyaç duyulmuştur. </w:t>
      </w:r>
    </w:p>
    <w:p>
      <w:pPr>
        <w:pStyle w:val="Normal"/>
        <w:ind w:firstLine="567"/>
        <w:jc w:val="both"/>
        <w:rPr>
          <w:sz w:val="24"/>
        </w:rPr>
      </w:pPr>
      <w:r>
        <w:rPr>
          <w:sz w:val="24"/>
        </w:rPr>
        <w:t>İlimize bağlı Çelebi, Delice, Karakeçili ve Sulakyurt İlçelerine bağlı yukarıda adı geçen yolların İl Özel İdaresi Teknik Elemanlarınca incelenmesine, bu yollarda asfalt çalışması, köprü yapımı talepleriyle ilgili olarak işin mali boyutunun belirlenmesine, kaynak temin edilmesi durumunda 2019 yılı İl Özel İdare çalışmalarına dahil edilmesine “5302 sayılı İl Özel İdaresi Kanununun 10.maddesi (a) fıkrasına göre” yol ağına alınması talep edilen yerlerin, İl Özel İdaresi, mevzuatlar ve teknik açıdan değerlendirildikten sonra,  uygun bulunan yolların İl Özel İdaresi yol ağına alınmasına “Köy Yolları Yönetmeliğinin 7.maddesine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5.2019 – 1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34:00Z</dcterms:created>
  <dc:creator>EXPER</dc:creator>
  <dc:description/>
  <cp:keywords/>
  <dc:language>en-US</dc:language>
  <cp:lastModifiedBy>hasan hüseyin</cp:lastModifiedBy>
  <cp:lastPrinted>2019-05-08T15:53:00Z</cp:lastPrinted>
  <dcterms:modified xsi:type="dcterms:W3CDTF">2019-05-08T12:54:00Z</dcterms:modified>
  <cp:revision>3</cp:revision>
  <dc:subject/>
  <dc:title>T</dc:title>
</cp:coreProperties>
</file>